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Regulamin</w:t>
      </w:r>
    </w:p>
    <w:p>
      <w:pPr>
        <w:pStyle w:val="ListParagraph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strzostw Województwa Warmińsko-Mazurskiego</w:t>
      </w:r>
    </w:p>
    <w:p>
      <w:pPr>
        <w:pStyle w:val="ListParagraph"/>
        <w:ind w:left="0" w:right="0" w:hanging="0"/>
        <w:jc w:val="center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>w Mieszanych Sztafetowych Biegach Przełajowych</w:t>
      </w:r>
    </w:p>
    <w:p>
      <w:pPr>
        <w:pStyle w:val="ListParagraph"/>
        <w:ind w:left="0" w:right="0" w:hanging="0"/>
        <w:jc w:val="center"/>
        <w:rPr>
          <w:sz w:val="24"/>
          <w:szCs w:val="24"/>
        </w:rPr>
      </w:pPr>
      <w:r>
        <w:rPr>
          <w:b/>
          <w:sz w:val="20"/>
          <w:szCs w:val="20"/>
        </w:rPr>
        <w:t>Iława, 16 kwietnia 2014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Organizatorzy: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Warmińsko-Mazurski Szkolny Związek Sportowy z siedzibą w Olsztynie,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Zespół Szkół Ogólnokształcących w Iławie,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ławskie Centrum Sportu, Turystyki i Rekreacji.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rmin i i godzina otwarcia zawodów: 16.04.2014 r., godz. 10:50.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iejsce zawodów:  teren Stadionu Miejskiego przy ul. Sienkiewicza 1 w Iławie.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arking dla przyjezdnych ekip: okolice krytej pływalni przy ul.  Sienkiewicza 1 w Iławie.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Złożenie list szkół,  wypełnienie kart startowych oraz odbiór bonów na poczęstunek  przez opiekunów: sala sportowa Zespołu Szkół Ogólnokształcących przy ul. Sienkiewicza 1 w Iławie – wejście od strony Stadionu Miejskiego </w:t>
      </w:r>
      <w:r>
        <w:rPr>
          <w:sz w:val="24"/>
          <w:szCs w:val="24"/>
          <w:u w:val="single"/>
        </w:rPr>
        <w:t>(uwaga: wszelkich formalności należy dokonać przed rozpoczęciem zawodów!).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tart sztafet w kolejności: od godz. 11:00 (start kolejnych biegów ok. 5 min. po zakończeniu biegu poprzedniego).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ztafety po komunikacie spikera zajmują dowolne boksy startowe.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Zawodnik/czka (obowiązuje oznaczenie czytelne szkoły i nr zmiany), na start zmiany </w:t>
      </w:r>
      <w:r>
        <w:rPr>
          <w:b/>
          <w:color w:val="FF0000"/>
          <w:sz w:val="24"/>
          <w:szCs w:val="24"/>
        </w:rPr>
        <w:t>zgłasza się obowiązkowo z legitymacją szkolną;</w:t>
      </w:r>
      <w:r>
        <w:rPr>
          <w:sz w:val="24"/>
          <w:szCs w:val="24"/>
        </w:rPr>
        <w:t xml:space="preserve"> zmiany podlegają weryfikacji z listą (legitymacje do odebrania przez opiekuna w wyznaczonym miejscu); </w:t>
      </w:r>
      <w:r>
        <w:rPr>
          <w:b/>
          <w:color w:val="FF0000"/>
          <w:sz w:val="24"/>
          <w:szCs w:val="24"/>
        </w:rPr>
        <w:t>brak legitymacji eliminuje sztafetę z klasyfikacji końcowej i drużyna startuje PK.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 terenie trasy i boksów startowych przebywają tylko startujący zawodnicy.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koracja sztafet odbywać się będzie ok. 20 min. po zakończeniu biegów.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ozgrzewka odbywa się na terenie boiska ze sztuczną nawierzchnią.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rasy oznaczone będą taśmami o kolorze zgodnym z załączoną mapką.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rganizatorzy proszą o dostosowywanie się do komunikatów spikera.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  <w:t>Toalety dostępne na terenie Stadionu Miejskiego oraz w ZS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15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3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5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75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9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1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3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55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27:00Z</dcterms:created>
  <dc:creator>Dyrektor</dc:creator>
  <dc:description/>
  <dc:language>en-US</dc:language>
  <cp:lastModifiedBy>Samsung</cp:lastModifiedBy>
  <cp:lastPrinted>2014-04-07T11:15:00Z</cp:lastPrinted>
  <dcterms:modified xsi:type="dcterms:W3CDTF">2014-04-09T04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